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1D1D1B"/>
        </w:rPr>
        <w:t>SABATO 10 FEBBRAIO:</w:t>
      </w:r>
      <w:r>
        <w:rPr>
          <w:rFonts w:cs="Helvetica" w:ascii="Helvetica" w:hAnsi="Helvetica"/>
          <w:color w:val="1D1D1B"/>
        </w:rPr>
        <w:br/>
        <w:t>08.15 Sci di fondo – Skiathlon (femminile). In gara: Elisa Brocard, Anna Comarella. Da definire tra: Ilaria Debertolis, Sara Pellegrini, Lucia Scardoni - Rai 2</w:t>
        <w:br/>
        <w:t>11.00 Short track – 1500m, Finale (maschile). In gara: Yuri Confortola, Tommaso Dotti - Eurosport</w:t>
        <w:br/>
        <w:t>11.10 Slittino – Singolo, prima e seconda manche (maschile). In gara:</w:t>
      </w:r>
      <w:r>
        <w:rPr>
          <w:rStyle w:val="StrongEmphasis"/>
          <w:rFonts w:cs="Helvetica" w:ascii="inherit;Times New Roman" w:hAnsi="inherit;Times New Roman"/>
          <w:color w:val="1D1D1B"/>
        </w:rPr>
        <w:t>Dominik Fischnaller</w:t>
      </w:r>
      <w:r>
        <w:rPr>
          <w:rFonts w:cs="Helvetica" w:ascii="Helvetica" w:hAnsi="Helvetica"/>
          <w:color w:val="1D1D1B"/>
        </w:rPr>
        <w:t>, Kevin Fischnaller, Emanuel Rieder - Rai sport</w:t>
        <w:br/>
        <w:t>12.00 Speed skating – 3000m (femmin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Francesca Lollobrigida</w:t>
      </w:r>
      <w:r>
        <w:rPr>
          <w:rStyle w:val="Appleconvertedspace"/>
          <w:rFonts w:cs="Helvetica" w:ascii="inherit;Times New Roman" w:hAnsi="inherit;Times New Roman"/>
          <w:b/>
          <w:bCs/>
          <w:color w:val="1D1D1B"/>
        </w:rPr>
        <w:t> </w:t>
      </w:r>
      <w:r>
        <w:rPr>
          <w:rFonts w:cs="Helvetica" w:ascii="Helvetica" w:hAnsi="Helvetica"/>
          <w:color w:val="1D1D1B"/>
        </w:rPr>
        <w:t>- Eurosport</w:t>
        <w:br/>
        <w:t>12.15 Biathlon – Sprint (femminile). In gara: Federica Sanfilippo, Lisa Vittozzi,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Dorothea Wierer.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Fonts w:cs="Helvetica" w:ascii="Helvetica" w:hAnsi="Helvetica"/>
          <w:color w:val="1D1D1B"/>
        </w:rPr>
        <w:t>Da definire tra: Alexia Runggaldier, Nicole Gontier - Rai sport</w:t>
        <w:br/>
        <w:t>13.00 Short track – 500m, qualificazione (femminile). In gara: Arianna Fontana, Martina Valcepina. Da definire tra: Cecilia Maffei, Cynthia Mascitto, Lucia Peretti - Eurosport</w:t>
        <w:br/>
        <w:t>13.00 Short track – Staffetta, qualificazione (femminile). In gara: Italia - Eurosport</w:t>
        <w:br/>
        <w:t>13.35 Salto con gli sci – Trampolino HS 109, Finale (maschile). In gara: Davide Bresadola, Federico Cecon, Sebastian Colloredo, Alex Insam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>
          <w:rFonts w:ascii="Helvetica" w:hAnsi="Helvetica" w:cs="Helvetica"/>
          <w:color w:val="1D1D1B"/>
        </w:rPr>
      </w:pPr>
      <w:r>
        <w:rPr>
          <w:rFonts w:cs="Helvetica" w:ascii="Helvetica" w:hAnsi="Helvetica"/>
          <w:color w:val="1D1D1B"/>
        </w:rPr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DOMENICA 11 FEBBRAIO:</w:t>
        <w:br/>
        <w:t>02.00 Pattinaggio artistico – Team Event (corto danza, corto femminile, libero di coppia). In gara: Anna Cappellini e Luca Lanotte (corto danza);</w:t>
      </w:r>
      <w:r>
        <w:rPr>
          <w:rStyle w:val="StrongEmphasis"/>
          <w:rFonts w:cs="Helvetica" w:ascii="inherit;Times New Roman" w:hAnsi="inherit;Times New Roman"/>
          <w:color w:val="1D1D1B"/>
        </w:rPr>
        <w:t>Carolina Kostner</w:t>
      </w:r>
      <w:r>
        <w:rPr>
          <w:rFonts w:cs="Helvetica" w:ascii="Helvetica" w:hAnsi="Helvetica"/>
          <w:color w:val="1D1D1B"/>
        </w:rPr>
        <w:t>, Giada Russo (corto femminile); Valentina Marchei e Luca Lanotte (coppia) - Eurosport</w:t>
        <w:br/>
        <w:t>03.00 Sci alpino – Discesa libera (masch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Peter Fill, Christof Innerhofer, Dominik Paris</w:t>
      </w:r>
      <w:r>
        <w:rPr>
          <w:rFonts w:cs="Helvetica" w:ascii="Helvetica" w:hAnsi="Helvetica"/>
          <w:color w:val="1D1D1B"/>
        </w:rPr>
        <w:t>, ultimo da definire tra Emanuele Buzzi e Matteo Marsaglia - Rai 2</w:t>
        <w:br/>
        <w:t>07.15 Sci di fondo – Skiathlon (maschile). In gara: Francesco De Fabiani, Dietmar Noeckler. Da definire tra: Stefan Zelger, Sergio Rigoni - Rai 2</w:t>
        <w:br/>
        <w:t>08.00 Speed skating – 5000m (maschile). In gara: Nicola Tumolero, Andrea Giovannini, Davide Ghiotto - Eurosport</w:t>
        <w:br/>
        <w:t>10.50 Slittino – Singolo, terza e quarta manche (masch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Dominik Fischnaller,</w:t>
      </w:r>
      <w:r>
        <w:rPr>
          <w:rStyle w:val="Appleconvertedspace"/>
          <w:rFonts w:cs="Helvetica" w:ascii="inherit;Times New Roman" w:hAnsi="inherit;Times New Roman"/>
          <w:b/>
          <w:bCs/>
          <w:color w:val="1D1D1B"/>
        </w:rPr>
        <w:t> </w:t>
      </w:r>
      <w:r>
        <w:rPr>
          <w:rFonts w:cs="Helvetica" w:ascii="Helvetica" w:hAnsi="Helvetica"/>
          <w:color w:val="1D1D1B"/>
        </w:rPr>
        <w:t>Kevin Fischnaller, Emanuel Rieder - Rai sport</w:t>
        <w:br/>
        <w:t>12.15 Biathlon – Sprint (maschile). In gara: Thomas Bormolini, Lukas Hofer, Dominik Windisch. Da definire tra: Giuseppe Montello, Thierry Chenal - Rai 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LUNEDÌ 12 FEBBRAIO:</w:t>
        <w:br/>
        <w:t>02.00 Pattinaggio artistico – Team Event (libero maschile, libero femminile, libero danza). Matteo Rizzo (maschile); Carolina Kostner, Giada Russo (femminile) - Rai 2</w:t>
        <w:br/>
        <w:t>02.15 Sci alpino – Gigante, prima manche (femmin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Federica Brignone, Sofia Goggia, Manuela Moelgg, Marta Bassino </w:t>
      </w:r>
      <w:r>
        <w:rPr>
          <w:rFonts w:cs="Helvetica" w:ascii="Helvetica" w:hAnsi="Helvetica"/>
          <w:color w:val="1D1D1B"/>
        </w:rPr>
        <w:t>- Rai 2</w:t>
        <w:br/>
        <w:t>05.45 Sci alpino – Gigante, seconda manche (femminile). In gara: eventuali qualificate prima manche - Rai 2</w:t>
        <w:br/>
        <w:t>11.10 Biathlon – Inseguimento (femminile). In gara: da definire (dipende dalla sprint) - Eurosport</w:t>
        <w:br/>
        <w:t>11.50 Slittino – Singolo, prima e seconda manche (femminile). In gara: Sandra Robatscher, Andrea Voetter - Eurosport</w:t>
        <w:br/>
        <w:t>13.00 Biathlon – Inseguimento (maschile). In gara: da definire (dipende dalla sprint) - Eurosport</w:t>
        <w:br/>
        <w:t>13.50 Salto con gli sci – Trampolino HS 109 (femminile). In gara: Evelyn Insam, Lara Malsiner, Manuela Malsiner, Elena Runggaldier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MARTEDÌ 13 FEBBRAIO:</w:t>
        <w:br/>
        <w:t>03.30 Sci alpino – Combinata alpina, discesa libera (maschile). In gara:</w:t>
      </w:r>
      <w:r>
        <w:rPr>
          <w:rStyle w:val="StrongEmphasis"/>
          <w:rFonts w:cs="Helvetica" w:ascii="inherit;Times New Roman" w:hAnsi="inherit;Times New Roman"/>
          <w:color w:val="1D1D1B"/>
        </w:rPr>
        <w:t>Peter Fill, Dominik Paris, Christof Innerhofer,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Fonts w:cs="Helvetica" w:ascii="Helvetica" w:hAnsi="Helvetica"/>
          <w:color w:val="1D1D1B"/>
        </w:rPr>
        <w:t>quarto da definire - Rai 2</w:t>
        <w:br/>
        <w:t>07.00 Sci alpino – Combinata alpina, slalom (maschile). In gara: azzurri provenienti dalla prima manche - Rai 2</w:t>
        <w:br/>
        <w:t>09.30 Sci di fondo – Sprint t. classica (masch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Federico Pellegrino, Dietmar Noeckler</w:t>
      </w:r>
      <w:r>
        <w:rPr>
          <w:rFonts w:cs="Helvetica" w:ascii="Helvetica" w:hAnsi="Helvetica"/>
          <w:color w:val="1D1D1B"/>
        </w:rPr>
        <w:t>, Stefan Zelger, Maicol Rastelli. Da definire tra: Mirco Bertolina, Sergio Rigoni - Rai sport</w:t>
        <w:br/>
        <w:t>09.30 Sci di fondo – Sprint t. classica (femminile). In gara: Gaia Vuerich, Greta Laurent, Ilaria Debertolis. Da definire tra: Lucia Scardoni, Anna Comarella, Elisa Brocard - Rai sport</w:t>
        <w:br/>
        <w:t>11.00 Short track – 1000m, qualificazioni (maschile). In gara: Yuri Confortola, Tommaso Dotti - Eurosport</w:t>
        <w:br/>
        <w:t>11.00 Short track – 500m, Finale (femmin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Arianna Fontana</w:t>
      </w:r>
      <w:r>
        <w:rPr>
          <w:rFonts w:cs="Helvetica" w:ascii="Helvetica" w:hAnsi="Helvetica"/>
          <w:color w:val="1D1D1B"/>
        </w:rPr>
        <w:t>, Martina Valcepina - Eurosport</w:t>
        <w:br/>
        <w:t>11.30 Slittino – Singolo, terza e quarta manche (femminile). In gara: Sandra Robatscher, Andrea Voetter - Rai sport</w:t>
        <w:br/>
        <w:t>12.00 Speed skating – 1500m (maschile). In gara: da definire tra Andrea Giovannini, Nicola Tumolero, Michele Malfatti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MERCOLEDÌ 14 FEBBRAIO:</w:t>
        <w:br/>
        <w:t>01.05 Curling – Round robin, prima giornata (maschile). In gara: nazionale italiana di Curling (Italia-Canada) - Eurosport</w:t>
        <w:br/>
        <w:t>02.00 Pattinaggio artistico – Coppie (programma corto). In gara: Nicole Della Monica/Matteo Guarise, Valentina Marchei/Ondrej Hotarek - Eurosport</w:t>
        <w:br/>
        <w:t>02.15 Sci alpino – Slalom, prima manche (femmin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Chiara Costazza, Irene Curtoni</w:t>
      </w:r>
      <w:r>
        <w:rPr>
          <w:rFonts w:cs="Helvetica" w:ascii="Helvetica" w:hAnsi="Helvetica"/>
          <w:color w:val="1D1D1B"/>
        </w:rPr>
        <w:t>, altre da definire - Rai 2</w:t>
        <w:br/>
        <w:t>05.45 Sci alpino – Slalom, seconda manche (femminile). In gara: eventuali qualificate prima manche - Rai 2</w:t>
        <w:br/>
        <w:t>07.00 Combinata nordica – Trampolino HS 109. In gara: Raffaele Buzzi, Aaron Kostner, Alessandro Pittin, Lukas Runggaldier - Eurosport</w:t>
        <w:br/>
        <w:t>09.45 Combinata nordica – 10km. In gara: Raffaele Buzzi, Aaron Kostner,</w:t>
      </w:r>
      <w:r>
        <w:rPr>
          <w:rStyle w:val="StrongEmphasis"/>
          <w:rFonts w:cs="Helvetica" w:ascii="inherit;Times New Roman" w:hAnsi="inherit;Times New Roman"/>
          <w:color w:val="1D1D1B"/>
        </w:rPr>
        <w:t>Alessandro Pittin</w:t>
      </w:r>
      <w:r>
        <w:rPr>
          <w:rFonts w:cs="Helvetica" w:ascii="Helvetica" w:hAnsi="Helvetica"/>
          <w:color w:val="1D1D1B"/>
        </w:rPr>
        <w:t>, Lukas Runggaldier - Eurosport</w:t>
        <w:br/>
        <w:t>11.00 Speed skating – 1000m (femminile). In gara: da definire tra</w:t>
      </w:r>
      <w:r>
        <w:rPr>
          <w:rStyle w:val="StrongEmphasis"/>
          <w:rFonts w:cs="Helvetica" w:ascii="inherit;Times New Roman" w:hAnsi="inherit;Times New Roman"/>
          <w:color w:val="1D1D1B"/>
        </w:rPr>
        <w:t>Francesca Lollobrigida,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Fonts w:cs="Helvetica" w:ascii="Helvetica" w:hAnsi="Helvetica"/>
          <w:color w:val="1D1D1B"/>
        </w:rPr>
        <w:t>Yvonne Daldossi, Francesca Bettrone - Rai sport</w:t>
        <w:br/>
        <w:t>12.05 Curling -Round robin, seconda giornata (maschile). In gara: nazionale italiana di Curling (Italia-Svizzera) - Eurosport</w:t>
        <w:br/>
        <w:t>12.05 Biathlon – Individuale (femminile). In gara:</w:t>
      </w:r>
      <w:r>
        <w:rPr>
          <w:rStyle w:val="Appleconvertedspace"/>
          <w:rFonts w:cs="Helvetica" w:ascii="inherit;Times New Roman" w:hAnsi="inherit;Times New Roman"/>
          <w:b/>
          <w:bCs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Dorothea Wierer</w:t>
      </w:r>
      <w:r>
        <w:rPr>
          <w:rFonts w:cs="Helvetica" w:ascii="Helvetica" w:hAnsi="Helvetica"/>
          <w:color w:val="1D1D1B"/>
        </w:rPr>
        <w:t>, Lisa Vittozzi. Da definire tra: Federica Sanfilippo, Alexia Runggaldier, Nicole Gontier - Rai sport</w:t>
        <w:br/>
        <w:t>12.20 Slittino – Doppio, prima e seconda manche. In gara: Fabian Malleier/Ivan Nagler, Patrick Rastner/Ludwig Rieder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GIOVEDÌ 15 FEBBRAIO:</w:t>
        <w:br/>
        <w:t>02.00 Skeleton – Prima e seconda manche (maschile). In gara: Joseph Luke Cecchini - Eurosport</w:t>
        <w:br/>
        <w:t>02.30 Pattinaggio artistico – Coppie (programma libero). In gara: Nicole Della Monica/Matteo Guarise, Valentina Marchei/Ondrej Hotarek - Rai 2</w:t>
        <w:br/>
        <w:t>03.00 Sci alpino – SuperG (masch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Christof Innerhofer, Peter Fill, Dominik Paris</w:t>
      </w:r>
      <w:r>
        <w:rPr>
          <w:rFonts w:cs="Helvetica" w:ascii="Helvetica" w:hAnsi="Helvetica"/>
          <w:color w:val="1D1D1B"/>
        </w:rPr>
        <w:t>, altro atleta da definire - Rai 2</w:t>
        <w:br/>
        <w:t>05.30 Snowboard – Snowboardcross (maschile). In gara: Omar Visintin, Emanuel Perathoner, Michele Godino, Lorenzo Sommariva - Rai 2</w:t>
        <w:br/>
        <w:t>06.05 Curling – Round robin, terza giornata (maschile). In gara: nazionale italiana di Curling (Italia-Stati Uniti) - Eurosport</w:t>
        <w:br/>
        <w:t>07.30 Sci di fondo – 10km t.libera (femminile). In gara: Elisa Brocard, Anna Comarella, Ilaria Debertolis. Da definire tra: Sara Pellegrini, Gaia Vuerich, Lucia Scardoni - Eurosport</w:t>
        <w:br/>
        <w:t>12.00 Biathlon – Individuale (maschile). In gara: Lukas Hofer, Dominik Windisch. Da definire tra: Thomas Bortolini, Giuseppe Montello, Thierry Chenal - Eurosport</w:t>
        <w:br/>
        <w:t>12.00 Speed skating – 10000m (maschile). In gara: Davide Ghiotto, Andrea Giovannini - Rai sport</w:t>
        <w:br/>
        <w:t>13.30 Slittino – Staffetta a squadre. In gara: Italia (probabile conferma per Andrea Voetter, Dominik Fischnaller, Ivan Nagler/Fabian Malleier)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VENERDÌ 16 FEBBRAIO:</w:t>
        <w:br/>
        <w:t>01.05 Curling – Round robin, quarta giornata (maschile). In gara: nazionale italiana di Curling (Italia-Danimarca) - Eurosport</w:t>
        <w:br/>
        <w:t>01.30 Skeleton – Terza e quarta manche (maschile). In gara: Joseph Luke Cecchini - Eurosport</w:t>
        <w:br/>
        <w:t>02.00 Pattinaggio artistico – Singolo maschile (programma corto). In gara: Matteo Rizzo - Eurosport</w:t>
        <w:br/>
        <w:t>02.00 Snowboard – Snowboardcross (femminile). In gara: Sofia Belingheri, Raffaella Brutto, Francesca Gallina, Michela Moioli - Rai 2</w:t>
        <w:br/>
        <w:t>07.00 Sci di fondo – 10km t.libera (maschile). In gara:</w:t>
      </w:r>
      <w:r>
        <w:rPr>
          <w:rStyle w:val="Appleconvertedspace"/>
          <w:rFonts w:cs="Helvetica" w:ascii="inherit;Times New Roman" w:hAnsi="inherit;Times New Roman"/>
          <w:b/>
          <w:bCs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Federico Pellegrino</w:t>
      </w:r>
      <w:r>
        <w:rPr>
          <w:rFonts w:cs="Helvetica" w:ascii="Helvetica" w:hAnsi="Helvetica"/>
          <w:color w:val="1D1D1B"/>
        </w:rPr>
        <w:t>, Francesco De Fabiani, Giandomenico Salvadori. Da definire tra: Dietmar Noeckler, Mirco Bertolina - Rai 2</w:t>
        <w:br/>
        <w:t>13.30 Salto con gli sci – Trampolino HS 140, qualificazioni (maschile). In gara: Davide Bresadola, Federico Cecon, Sebastian Colloredo, Alex Insam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SABATO 17 FEBBRAIO:</w:t>
        <w:br/>
        <w:t>02.00 Pattinaggio artistico – Singolo maschile (programma libero). In gara: Matteo Rizzo - Rai 2</w:t>
        <w:br/>
        <w:t>03.00 Sci alpino – SuperG (femmin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Federica Brignone, Sofia Goggia, Johanna Schnarf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Fonts w:cs="Helvetica" w:ascii="Helvetica" w:hAnsi="Helvetica"/>
          <w:color w:val="1D1D1B"/>
        </w:rPr>
        <w:t>e altra da definire - Rai 2</w:t>
        <w:br/>
        <w:t>06.05 Curling – Round robin, sesta giornata (maschile). In gara: nazionale italiana di Curling (Italia-Giappone) - Eurosport</w:t>
        <w:br/>
        <w:t>10.30 Sci di fondo – Staffetta (femminile). In gara: Italia (Elisa Brocard, Anna Comarella e Ilaria Debertolis + una tra Sara Pellegrini, Gaia Vuerich e Lucia Scardoni) - Rai sport</w:t>
        <w:br/>
        <w:t>11.00 Short track – 1500m, Finale (femminile). In gara: Arianna Fontana, Martina Valcepina. Da definire tra: Cecilia Maffei, Cynthia Mascitto, Lucia Peretti - Rai sport</w:t>
        <w:br/>
        <w:t>11.40 Short track – 1000m, Finale (maschile). In gara: Tommaso Dotti, Yuri Confortola - Eurosport</w:t>
        <w:br/>
        <w:t>12.15 Biathlon – Mass start (femminile). In gara: da definire tra Dorothea Wierer, Lisa Vittozzi, Federica Sanfilippo, Alexia Runggaldier, Nicole Gontier - Eurosport</w:t>
        <w:br/>
        <w:t>13.30 Salto con gli sci – Trampolino HS 140, Finale (maschile). In gara: eventuali qualificati tra Davide Bresadola, Federico Cecon, Sebastian Colloredo, Alex Insam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DOMENICA 18 FEBBRAIO:</w:t>
        <w:br/>
        <w:t>02.15 Sci alpino – Gigante, prima manche (masch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Luca De Aliprandini, Manfred Moelgg, Florian Eisath</w:t>
      </w:r>
      <w:r>
        <w:rPr>
          <w:rFonts w:cs="Helvetica" w:ascii="Helvetica" w:hAnsi="Helvetica"/>
          <w:color w:val="1D1D1B"/>
        </w:rPr>
        <w:t>, altro da definire - Rai 2</w:t>
        <w:br/>
        <w:t>05.45 Sci alpino – Gigante, seconda manche (maschile). In gara: eventuali qualificati prima manche - Rai 2</w:t>
        <w:br/>
        <w:t>07.15 Sci di fondo – Staffetta (maschile). In gara: Italia (</w:t>
      </w:r>
      <w:r>
        <w:rPr>
          <w:rStyle w:val="StrongEmphasis"/>
          <w:rFonts w:cs="Helvetica" w:ascii="inherit;Times New Roman" w:hAnsi="inherit;Times New Roman"/>
          <w:color w:val="1D1D1B"/>
        </w:rPr>
        <w:t>Federico Pellegrino</w:t>
      </w:r>
      <w:r>
        <w:rPr>
          <w:rFonts w:cs="Helvetica" w:ascii="Helvetica" w:hAnsi="Helvetica"/>
          <w:color w:val="1D1D1B"/>
        </w:rPr>
        <w:t>, Francesco De Fabiani, Giandomenico Salvadori + uno tra Dietmar Noeckler e Mirco Bertolina) - Rai 2</w:t>
        <w:br/>
        <w:t>12.00 Speed skating – Staffetta, qualificazione (maschile). In gara: Italia - Eurosport</w:t>
        <w:br/>
        <w:t>12.00 Speed skating – 500m (femminile). In gara: da definire tra Francesca Lollobrigida, Yvonne Daldossi, Francesca Bettrone - Eurosport</w:t>
        <w:br/>
        <w:t>12.05 Bob – Bob a 2, prima e seconda manche (maschile). In gara: Italia - Eurosport</w:t>
        <w:br/>
        <w:t>12.05 Curling – Round robin, ottava giornata (maschile). In gara: nazionale italiana di Curling (Italia-Gran Bretagna) - Eurosport</w:t>
        <w:br/>
        <w:t>12.15 Biathlon – Mass start (maschile). In gara: da definire tra Lukas Hofer, Giuseppe Montello, Thierry Chenal, Thomas Bortolini, Dominik Windisch - Rai sport</w:t>
      </w:r>
    </w:p>
    <w:p>
      <w:pPr>
        <w:pStyle w:val="NormaleWeb"/>
        <w:shd w:fill="FFFFFF" w:val="clear"/>
        <w:spacing w:lineRule="atLeast" w:line="432" w:before="0" w:after="150"/>
        <w:textAlignment w:val="baseline"/>
        <w:rPr>
          <w:rFonts w:ascii="Helvetica" w:hAnsi="Helvetica" w:cs="Helvetica"/>
          <w:color w:val="1D1D1B"/>
        </w:rPr>
      </w:pPr>
      <w:r>
        <w:rPr>
          <w:rFonts w:cs="Helvetica" w:ascii="Helvetica" w:hAnsi="Helvetica"/>
          <w:color w:val="1D1D1B"/>
        </w:rPr>
        <w:t>LUNEDÌ 19 FEBBRAIO:</w:t>
        <w:br/>
        <w:t>02.00 Pattinaggio artistico – Danza (programma corto). In gara: Anna Cappellini/Luca Lanotte, Charlene Guignard/Marco Fabbri - Rai 2</w:t>
        <w:br/>
        <w:t>06.05 Curling – Round robin, nona giornata (maschile). In gara: nazionale italiana di Curling (Italia-Corea del Sud) - Eurosport</w:t>
        <w:br/>
        <w:t>12.00 Speed skating – 500m (maschile). In gara: da definire - Eurosport</w:t>
        <w:br/>
        <w:t>12.15 Bob – Bob a 2, terza e quarta manche (maschile). In gara: Italia - Rai sport</w:t>
        <w:br/>
        <w:t>13.30 Salto con gli sci – Prova a squadre HS 140 (maschile). In gara: Italia - Rai 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MARTEDÌ 20 FEBBRAIO:</w:t>
        <w:br/>
        <w:t>01.05 Curling – Round robin, decima giornata (maschile). In gara: nazionale italiana di Curling (Italia-Svezia) - Eurosport</w:t>
        <w:br/>
        <w:t>02.00 Pattinaggio artistico – Danza (programma libero). In gara: Anna Cappellini/Luca Lanotte, Charlene Guignard/Marco Fabbri - Rai 2</w:t>
        <w:br/>
        <w:t>11.00 Short track – 1000m, qualificazioni (femminile). In gara:</w:t>
      </w:r>
      <w:r>
        <w:rPr>
          <w:rStyle w:val="Appleconvertedspace"/>
          <w:rFonts w:cs="Helvetica" w:ascii="inherit;Times New Roman" w:hAnsi="inherit;Times New Roman"/>
          <w:b/>
          <w:bCs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Arianna Fontana,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Fonts w:cs="Helvetica" w:ascii="Helvetica" w:hAnsi="Helvetica"/>
          <w:color w:val="1D1D1B"/>
        </w:rPr>
        <w:t>Martina Valcepin. Da definire tra: Cecilia Maffei, Cynthia Mascitto, Lucia Peretti - Eurosport</w:t>
        <w:br/>
        <w:t>11.00 Combinata nordica – Trampolino HS 140. In gara: Raffaele Buzzi, Aaron Kostner, Alessandro Pittin, Lukas Runggaldier - Eurosport</w:t>
        <w:br/>
        <w:t>11.45 Short track – 500m, qualificazioni (maschile). In gara: Yuri Confortola, Tommaso Dotti - Eurosport</w:t>
        <w:br/>
        <w:t>12.05 Curling – Round robin, undicesima giornata (maschile). In gara: nazionale italiana di Curling (Italia-Norvegia) - Eurosport</w:t>
        <w:br/>
        <w:t>12.15 Biathlon – Staffetta (mista). In gara: Italia (formazione da definire) - Rai sport</w:t>
        <w:br/>
        <w:t>12.20 Short track – Staffetta, Finale (maschile). In gara: Italia - Eurosport</w:t>
        <w:br/>
        <w:t>13.45 Combinata nordica – 10km. In gara: Raffaele Buzzi, Aaron Kostner,</w:t>
      </w:r>
      <w:r>
        <w:rPr>
          <w:rStyle w:val="StrongEmphasis"/>
          <w:rFonts w:cs="Helvetica" w:ascii="inherit;Times New Roman" w:hAnsi="inherit;Times New Roman"/>
          <w:color w:val="1D1D1B"/>
        </w:rPr>
        <w:t>Alessandro Pittin</w:t>
      </w:r>
      <w:r>
        <w:rPr>
          <w:rFonts w:cs="Helvetica" w:ascii="Helvetica" w:hAnsi="Helvetica"/>
          <w:color w:val="1D1D1B"/>
        </w:rPr>
        <w:t>, Lukas Runggaldier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MERCOLEDÌ 21 FEBBRAIO:</w:t>
        <w:br/>
        <w:t>01.30 Snowboard – Big Air, qualificazioni (maschile). In gara: Alberto Maffei - Eurosport</w:t>
        <w:br/>
        <w:t>02.00 Pattinaggio artistico – Individuale femminile (programma corto). In gara: Carolina Kostner, Giada Russo - Eurosport</w:t>
        <w:br/>
        <w:t>03.00 Sci alpino – Discesa libera (femmin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Sofia Goggia, Federica Brignone, Nadia Fanchini, Johanna Schnarf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Fonts w:cs="Helvetica" w:ascii="Helvetica" w:hAnsi="Helvetica"/>
          <w:color w:val="1D1D1B"/>
        </w:rPr>
        <w:t>- Rai 2</w:t>
        <w:br/>
        <w:t>03.30 Freestyle – Ski Cross, qualificazioni (maschile). In gara: Siegmar Klotz, Stefan Thanei - Rai 2</w:t>
        <w:br/>
        <w:t>05.15 Freestyle – Ski Cross, Finali (maschile). In gara: eventuali qualificati - Rai 2</w:t>
        <w:br/>
        <w:t>09.00 Sci di fondo – Team sprint t. libera (maschile). In gara: Italia (</w:t>
      </w:r>
      <w:r>
        <w:rPr>
          <w:rStyle w:val="StrongEmphasis"/>
          <w:rFonts w:cs="Helvetica" w:ascii="inherit;Times New Roman" w:hAnsi="inherit;Times New Roman"/>
          <w:color w:val="1D1D1B"/>
        </w:rPr>
        <w:t>Federico Pellegrino/Dietmar Noeckler</w:t>
      </w:r>
      <w:r>
        <w:rPr>
          <w:rFonts w:cs="Helvetica" w:ascii="Helvetica" w:hAnsi="Helvetica"/>
          <w:color w:val="1D1D1B"/>
        </w:rPr>
        <w:t>) - Rai 2</w:t>
        <w:br/>
        <w:t>09.00 Sci di fondo – Team sprint t. libera (femminile). In gara: Italia (Gaia Vuerich/Greta Laurent) - Rai 2</w:t>
        <w:br/>
        <w:t>12.20 Speed skating – Staffetta, Finali (maschile): Italia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GIOVEDÌ 22 FEBBRAIO:</w:t>
        <w:br/>
        <w:t>01.05 Curling – Spareggi (maschile). In gara: eventualmente nazionale italiana di Curling - Eurosport</w:t>
        <w:br/>
        <w:t>02.15 Sci alpino – Slalom, prima manche (masch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Stefano Gross, Manfred Moelgg</w:t>
      </w:r>
      <w:r>
        <w:rPr>
          <w:rFonts w:cs="Helvetica" w:ascii="Helvetica" w:hAnsi="Helvetica"/>
          <w:color w:val="1D1D1B"/>
        </w:rPr>
        <w:t>, altri da definire (probabili Riccardo Tonetti e Alex Vinatzer) - Eurosport</w:t>
        <w:br/>
        <w:t>04.00 Snowboard – Parallelo Gigante, qualificazioni (maschile). In gara: Edwin Coratti, Mirko Felicetti, Roland Fischnaller, Aaron March - Eurosport</w:t>
        <w:br/>
        <w:t>04.00 Snowboard – Parallelo Gigante, qualificazioni (femminile). In gara: Nadya Ochner - Eurosport</w:t>
        <w:br/>
        <w:t>05.45 Sci alpino – Slalom, seconda manche (maschile): eventuali qualificati prima manche - Eurosport</w:t>
        <w:br/>
        <w:t>08.30 Combinata nordica – Prova a squadre (trampolino HS 140): Italia - Eurosport</w:t>
        <w:br/>
        <w:t>11.00 Short track – 500m, Finale (maschile). In gara:</w:t>
      </w:r>
      <w:r>
        <w:rPr>
          <w:rStyle w:val="Appleconvertedspace"/>
          <w:rFonts w:cs="Helvetica" w:ascii="inherit;Times New Roman" w:hAnsi="inherit;Times New Roman"/>
          <w:b/>
          <w:bCs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Yuri Confortola,</w:t>
      </w:r>
      <w:r>
        <w:rPr>
          <w:rFonts w:cs="Helvetica" w:ascii="Helvetica" w:hAnsi="Helvetica"/>
          <w:color w:val="1D1D1B"/>
        </w:rPr>
        <w:t>Tommaso Dotti - Rai sport</w:t>
        <w:br/>
        <w:t>11.00 Short track – 1000m, Finale (femminile). In gara: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Arianna Fontana</w:t>
      </w:r>
      <w:r>
        <w:rPr>
          <w:rFonts w:cs="Helvetica" w:ascii="Helvetica" w:hAnsi="Helvetica"/>
          <w:color w:val="1D1D1B"/>
        </w:rPr>
        <w:t>, Martina Valcepina - Rai sport</w:t>
        <w:br/>
        <w:t>11.00 Short track – Staffetta, Finale (maschile) - Rai sport</w:t>
        <w:br/>
        <w:t>11.20 Combinata nordica – Prova a squadre (4x5km): Italia - Eurosport</w:t>
        <w:br/>
        <w:t>12.05 Curling – Semifinali (maschile). In gara: se qualificata Italia - Eurosport</w:t>
        <w:br/>
        <w:t>12.15 Biathlon – Staffetta (femminile): Italia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VENERDÌ 23 FEBBRAIO:</w:t>
        <w:br/>
        <w:t>02.00 Pattinaggio artistico – Individuale femminile (programma libero). In gara: Carolina Kostner, Giada Russo - Rai 2</w:t>
        <w:br/>
        <w:t>03.00 Sci alpino – Combinata alpina, discesa libera (femminile). In gara:</w:t>
      </w:r>
      <w:r>
        <w:rPr>
          <w:rStyle w:val="StrongEmphasis"/>
          <w:rFonts w:cs="Helvetica" w:ascii="inherit;Times New Roman" w:hAnsi="inherit;Times New Roman"/>
          <w:color w:val="1D1D1B"/>
        </w:rPr>
        <w:t>Federica Brignone, Sofia Goggia, Marta Bassino,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Fonts w:cs="Helvetica" w:ascii="Helvetica" w:hAnsi="Helvetica"/>
          <w:color w:val="1D1D1B"/>
        </w:rPr>
        <w:t>quarta ev. da definire - Eurosport</w:t>
        <w:br/>
        <w:t>03.30 Freestyle – Ski Cross, qualificazioni (femminile). In gara: Lucrezia Fantelli, Debora Pixner - Rai 2</w:t>
        <w:br/>
        <w:t>05.15 Freestyle – Ski Cross, Finali (femminile). In gara: eventuali qualificate - Rai 2</w:t>
        <w:br/>
        <w:t>06.30 Sci alpino – Combinata alpina, slalom (femminile). In gara: Federica Brignone, Marta Bassino, Sofia Goggia - Rai 2</w:t>
        <w:br/>
        <w:t>07.35 Curling – Finale per il bronzo (maschile) - Eurosport</w:t>
        <w:br/>
        <w:t>11.00 Speed skating – 1000m (maschile) - Rai sport</w:t>
        <w:br/>
        <w:t>12.15 Biathlon – Staffetta (maschile). In gara: Italia - Euro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SABATO 24 FEBBRAIO:</w:t>
        <w:br/>
        <w:t>01.30 Bob – Bob a 4, prima e seconda manche. In gara: Italia (Simone Bertazzo, Lorenzo Bilotti, Simone Fontana, Mattia Variola) - Eurosport</w:t>
        <w:br/>
        <w:t>02.00 Snowboard – Big Air, Finale (maschile). In gara: eventuale Alberto Maffei - Eurosport</w:t>
        <w:br/>
        <w:t>03.00 Sci alpino – Team Event: Italia (formazione da definire) - Rai 2</w:t>
        <w:br/>
        <w:t>04.00 Snowboard – Parallelo Gigante, Finali (maschile). In gara: eventuali qualificati tra Edwin Coratti, Mirko Felicetti,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Roland Fischnaller</w:t>
      </w:r>
      <w:r>
        <w:rPr>
          <w:rFonts w:cs="Helvetica" w:ascii="Helvetica" w:hAnsi="Helvetica"/>
          <w:color w:val="1D1D1B"/>
        </w:rPr>
        <w:t>, Aaron March - Rai 2</w:t>
        <w:br/>
        <w:t>04.00 Snowboard – Parallelo Gigante, Finali (femminile). In gara: eventuale Nadya Ochner - Rai 2</w:t>
        <w:br/>
        <w:t>06.00 Sci di fondo – 50km (maschile). In gara: Francesco De Fabiani. Da definire tra: Dietmar Noeckler, Giandomenico Salvadori, Mirco Bertolina - Rai sport</w:t>
        <w:br/>
        <w:t>07.35 Curling – Finale per l’oro (maschile) - Eurosport</w:t>
        <w:br/>
        <w:t>12.00 Speed skating – Mass start (femminile). In gara: Francesca Bettrone, Francesca Lollobrigida - Rai sport</w:t>
        <w:br/>
        <w:t>12.00 Speed skating – Mass start (maschile). In gara: Andrea Giovannini - Rai sport</w:t>
      </w:r>
    </w:p>
    <w:p>
      <w:pPr>
        <w:pStyle w:val="NormaleWeb"/>
        <w:shd w:fill="FFFFFF" w:val="clear"/>
        <w:spacing w:lineRule="atLeast" w:line="432" w:before="0" w:after="150"/>
        <w:textAlignment w:val="baseline"/>
        <w:rPr>
          <w:rFonts w:ascii="Helvetica" w:hAnsi="Helvetica" w:cs="Helvetica"/>
          <w:color w:val="1D1D1B"/>
        </w:rPr>
      </w:pPr>
      <w:r>
        <w:rPr>
          <w:rFonts w:cs="Helvetica" w:ascii="Helvetica" w:hAnsi="Helvetica"/>
          <w:color w:val="1D1D1B"/>
        </w:rPr>
        <w:t>DOMENICA 25 FEBBRAIO:</w:t>
        <w:br/>
        <w:t>01.30 Pattinaggio artistico – Galà di esibizione - Eurosport</w:t>
        <w:br/>
        <w:t>01.30 Bob – Bob a 4, terza e quarta manche. In gara: Italia (Simone Bertazzo, Lorenzo Bilotti, Simone Fontana, Mattia Variola) - Rai 2</w:t>
        <w:br/>
        <w:t>07.15 Sci di fondo – 30km (femminile). In gara: Elisa Brocard. Da definire tra: Anna Comarella e Ilaria Debertolis - Rai sport</w:t>
        <w:br/>
        <w:t>12.00 Cerimonia di chiusura - Rai 2 e Rai sport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1D1D1B"/>
        </w:rPr>
        <w:t>Olimpiadi invernali in tv. </w:t>
      </w:r>
      <w:r>
        <w:rPr>
          <w:rFonts w:cs="Helvetica" w:ascii="Helvetica" w:hAnsi="Helvetica"/>
          <w:color w:val="1D1D1B"/>
        </w:rPr>
        <w:t>Copertura integrale su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Eurosport - </w:t>
      </w:r>
      <w:r>
        <w:rPr>
          <w:rFonts w:cs="Helvetica" w:ascii="Helvetica" w:hAnsi="Helvetica"/>
          <w:color w:val="1D1D1B"/>
        </w:rPr>
        <w:t>visibile su Mediaset Premium ai canali 372 (Eurosport 1) e 373 (Eurosport 2). Non su Sky, però: i canali disponibili sulla piattaforma al numero 210 e 211 </w:t>
      </w:r>
      <w:r>
        <w:rPr>
          <w:rStyle w:val="StrongEmphasis"/>
          <w:rFonts w:cs="Helvetica" w:ascii="inherit;Times New Roman" w:hAnsi="inherit;Times New Roman"/>
          <w:color w:val="1D1D1B"/>
        </w:rPr>
        <w:t>non includeranno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Fonts w:cs="Helvetica" w:ascii="Helvetica" w:hAnsi="Helvetica"/>
          <w:color w:val="1D1D1B"/>
        </w:rPr>
        <w:t>la programmazione di PyeongChang. 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Offerta</w:t>
      </w:r>
      <w:r>
        <w:rPr>
          <w:rStyle w:val="Appleconvertedspace"/>
          <w:rFonts w:cs="Helvetica" w:ascii="inherit;Times New Roman" w:hAnsi="inherit;Times New Roman"/>
          <w:b/>
          <w:bCs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streaming</w:t>
      </w:r>
      <w:r>
        <w:rPr>
          <w:rFonts w:cs="Helvetica" w:ascii="Helvetica" w:hAnsi="Helvetica"/>
          <w:color w:val="1D1D1B"/>
        </w:rPr>
        <w:t> di primissimo livello con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Eurosport Player</w:t>
      </w:r>
      <w:r>
        <w:rPr>
          <w:rFonts w:cs="Helvetica" w:ascii="Helvetica" w:hAnsi="Helvetica"/>
          <w:color w:val="1D1D1B"/>
        </w:rPr>
        <w:t>, visibile in mobilità su pc, tablet e smartphone, che permetterà all'utente di personalizzare il proprio palinsesto olimpico con la campagna 'make it yours'. Al fianco di Eurosport, scende in campo Tim che presenta una novità assoluta per i clienti mobile. Tramite l'App Eurosport, infatti, questi ultimi godranno di accesso privilegiato a highlights, news, immagini, curiosità, anche tramite un esclusivo canale in streaming. Per accedervi, è sufficiente scaricare dai principali store l'App Eurosport e dalla schermata iniziale cliccare sulla sezione Tim.</w:t>
      </w:r>
    </w:p>
    <w:p>
      <w:pPr>
        <w:pStyle w:val="NormaleWeb"/>
        <w:shd w:fill="FFFFFF" w:val="clear"/>
        <w:spacing w:lineRule="atLeast" w:line="432" w:before="0" w:after="0"/>
        <w:textAlignment w:val="baseline"/>
        <w:rPr/>
      </w:pPr>
      <w:r>
        <w:rPr>
          <w:rFonts w:cs="Helvetica" w:ascii="Helvetica" w:hAnsi="Helvetica"/>
          <w:color w:val="1D1D1B"/>
        </w:rPr>
        <w:t>Non mancherà la copertura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in chiaro,</w:t>
      </w:r>
      <w:r>
        <w:rPr>
          <w:rStyle w:val="Appleconvertedspace"/>
          <w:rFonts w:cs="Helvetica" w:ascii="inherit;Times New Roman" w:hAnsi="inherit;Times New Roman"/>
          <w:b/>
          <w:bCs/>
          <w:color w:val="1D1D1B"/>
        </w:rPr>
        <w:t> </w:t>
      </w:r>
      <w:r>
        <w:rPr>
          <w:rFonts w:cs="Helvetica" w:ascii="Helvetica" w:hAnsi="Helvetica"/>
          <w:color w:val="1D1D1B"/>
        </w:rPr>
        <w:t>con la tv di Stato. Le gare più importanti saranno visibili sui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Rai Due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Fonts w:cs="Helvetica" w:ascii="Helvetica" w:hAnsi="Helvetica"/>
          <w:color w:val="1D1D1B"/>
        </w:rPr>
        <w:t>e</w:t>
      </w:r>
      <w:r>
        <w:rPr>
          <w:rStyle w:val="Appleconvertedspace"/>
          <w:rFonts w:cs="Helvetica" w:ascii="Helvetica" w:hAnsi="Helvetica"/>
          <w:color w:val="1D1D1B"/>
        </w:rPr>
        <w:t> </w:t>
      </w:r>
      <w:r>
        <w:rPr>
          <w:rStyle w:val="StrongEmphasis"/>
          <w:rFonts w:cs="Helvetica" w:ascii="inherit;Times New Roman" w:hAnsi="inherit;Times New Roman"/>
          <w:color w:val="1D1D1B"/>
        </w:rPr>
        <w:t>Rai Sport +</w:t>
      </w:r>
      <w:r>
        <w:rPr>
          <w:rFonts w:cs="Helvetica" w:ascii="Helvetica" w:hAnsi="Helvetica"/>
          <w:color w:val="1D1D1B"/>
        </w:rPr>
        <w:t>, per un pacchetto di 110 ore di programmazione.  Presente anche l'offerta streaming sul sito di RaiPlay. </w:t>
      </w:r>
    </w:p>
    <w:p>
      <w:pPr>
        <w:pStyle w:val="Normal"/>
        <w:rPr>
          <w:rFonts w:ascii="Helvetica" w:hAnsi="Helvetica" w:cs="Helvetica"/>
          <w:color w:val="1D1D1B"/>
        </w:rPr>
      </w:pPr>
      <w:r>
        <w:rPr>
          <w:rFonts w:cs="Helvetica" w:ascii="Helvetica" w:hAnsi="Helvetica"/>
          <w:color w:val="1D1D1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2:00Z</dcterms:created>
  <dc:creator>Ste</dc:creator>
  <dc:description/>
  <cp:keywords/>
  <dc:language>en-US</dc:language>
  <cp:lastModifiedBy>Ste</cp:lastModifiedBy>
  <dcterms:modified xsi:type="dcterms:W3CDTF">2018-02-09T21:34:00Z</dcterms:modified>
  <cp:revision>1</cp:revision>
  <dc:subject/>
  <dc:title>SABATO 10 FEBBRAIO:</dc:title>
</cp:coreProperties>
</file>